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6: Corporate Governance report (Year 2014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Year 2014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any name:</w:t>
        <w:tab/>
        <w:t>Song Da 6 Joint Stock Compan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</w:t>
        <w:tab/>
        <w:tab/>
        <w:t>Van Khe urban zone, La Khe ward, Ha Dong District, Hanoi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</w:t>
        <w:tab/>
        <w:t>VND 347,716,11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are code:</w:t>
        <w:tab/>
        <w:tab/>
        <w:t>SD6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’s activit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90"/>
        <w:gridCol w:w="1775"/>
        <w:gridCol w:w="1291"/>
        <w:gridCol w:w="718"/>
        <w:gridCol w:w="255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Tu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Sy Hu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Dinh Hie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ing on 22/01/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Quoc Ba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on 22/01/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Dinh Do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Xuan Tua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19"/>
        <w:gridCol w:w="1232"/>
        <w:gridCol w:w="547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results of private placement of Song Da No. 06 JS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al of applying the accounting software Effect 3.0 in the whole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al of advances for the completed construction of National House, terminal of National University, aerial railway Cat Linh – Ha Dong for Song Da – Hoang Long JS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Set up a mission to check the finance and operation of units directly under in 20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Personnel at Song Da No.06 JS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Dismissing the positions of member of BOD  and General Directo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QD 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: Appointing members of the Board and General Director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bidding results, Package No.03-2013 “Supplying 05 dump trucks (≥ 18 tons)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plan on temporary distribution of the funds from the profit of 20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tion: Approve the stocktaking at 0h on 01/01/2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21/ QD 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Awards for the completed plans 20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plan for selling shares of Song Da Investment and Development of Urban Areas and Industrial Parks Joint Stock Company (SJS) that the Company is holding at presen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QD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Assignments for members of the Boar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operation plan 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26/ QD 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Establish Mechanical – Material Divisio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27/ QD 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Establish Department for Safety – Labor protectio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appointment of Head of Mechanical – Material Divisio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ppointment of Head of Department for Safety – Labor protectio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3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regulations on salary for managers of Song Da No. 06 JS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 QD 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Extract the welfare fund for the retirement association of Song Da No. 06 JSC in Hoa Binh provinc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asset liquidatio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 QD 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Awards for the capital recovery 2013 at Huoi Quang hydro power to the branches Song Da 6.01 and Song Da 6.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 QD 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: Approve the investment in laser system serving the construction of urban transport works and foundation works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 QD 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Appointment of managers of the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 QD 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Appointment of managers of the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Set up the organizational board for the annual General Meeting of Shareholders 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Meeting Q.I/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results of offering shares of Song Da – Hoang Long JSC owned by Song Da No. 06 JSC to the publi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implementation of financial indicators 20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 QD 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Reset up the Council for bidding – valuating the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 QD 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Set up the Appraisal Council for investment projects of the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Issue the regulation on debt managemen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estimated cost of holding annual General Meeting of Shareholders 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58A/ QD 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Restructuring the member council and assigning the capital management at Song Da No. 17 One Member Co., Lt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58/ QD 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Approve the investment in trucks attached with cranes serving the construction of urban work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nnual General Meeting of Shareholders of Song Da No. 06 JS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results of private placement for shares of Song Da No. 06 JS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62/ QD 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Set up a mission to check the finance and operation of units directly under in Q.I/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Amending Clause 1, Article 5 of operation regulation of Song Da No. 06 JS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Approve the investment in electric concrete pump with capacity of 90m3/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: Approve the Contract and sub-contracts of the construction of urban railway Ben Thanh – Suoi Tien under Metro projects in Ho Chi Minh City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contents of subcontract No. 01 of credit limit contract LD1334700101 signed on 31 Dec. 2013 with VP Bank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plan for bidding the packages of DakMil hydropower projec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 QD 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Approve the investment in trucks attached with cranes serving the construction of urban transport works (replacing Decision No. 58/QD - HDQT dated 08 Apr. 2014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bidding plan, file of competitive offering requests for concrete pump with capacity of 90m3/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5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plan for project of construction equipment capacity 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bidding plans, file of competitive offering requests for trucks attached with cranes serving the construction of urban transport work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5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the General Director to sign loan contracts with credit institution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5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Supplement the installing expense to add the material module for the accounting software Effect 3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 QD 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5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: Change members of the mission for finance and operation Q.I/2014 of units directly under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5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ssign the operation plan 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5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results of competitive offering, package of supplying electric concrete pump with capacity of 90m3/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5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results of competitive offering, package of supplying trucks attached with cranes serving the construction of transport work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 QD 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5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Resignation from the position of Vice General Directo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5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Awards for emulation fighters 20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6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Select auditor for financial statement 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6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contract on transferring shares of Song Da – Hoang Long JSC owned by Song Da No. 06 JS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6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personnel of bidding Division of the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6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schedule and cost estimate for the holiday 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6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plan for investment cooperation for HH6 18T1 apartment building projec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6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Not carrying out the share purchase right of the private placement  of Phuong Dong Viet oil shipping JS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6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capital representative of the Company at Song Da – Hoang Long JS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6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the credit contract signed with Vietinbank – Song Nhue Bran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: Approve the contents of credit limit contract and credit limit underwriting contract signed with Bank for Investment and Development of Vienam – BIDV – Ha Tay Branch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Establish Development Strategy Board of the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A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7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Send staff to go on business abroa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Establish Inspection Board for finance and business operation of first 06 months in subsidiaries unit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6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selection of consulting unit and project “Build development strategy of Song Da 6 Joint Stock Company in period 2015 – 2020, view to 2025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7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Extraordinary bonus for staff and employees of Song Da 6.03 bran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7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f meeting in Quarter II/2014 of Board of Directors of the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7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Bonus in materials for emulation titles in 20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report of Management Board on additional payment of corporate income tax in 2011 – 20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Dismiss D. General Manager of the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Extraordinary bonus for capital withdrawal in June and first 06 months of 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Organization of staff in the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Deploy to build and apply safety and health management system according to standard OHSAS 18001-20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8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additional result of enumeration on 01/7/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subcontract of floor 1 of National University station in project of Hanoi urban railway, Cat Linh – Ha Dong route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9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credit contract with Vietcombank – Ha Tay bran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9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works of staff of the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9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approving investment in trucks to serve urban traffic construction work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9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nvestment plan, requirement documents for trucks to serve urban traffic construction work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9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guideline of tendering Bao lam 1 Hydropower project, Cao Bang province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contents of General Contract of Building 18T1 in HH6 Apartment and Trading Services project, Nam An Khanh urban zone, Hoai Duc, Hano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Appoint management staff of the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f meeting in Quarter III/2014 of Board of Directors of the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organization of tour abroad for staff and employees of Song Da 6 Joint Stock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result of package of supplying trucks for urban traffic construction work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Extraordinary bonus for schedule completio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Change personnel of Tender Board of the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Establish Inspection Board for finance and business operation in first 09 months of 2014 of subsidiary unit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Approve investment in equipment in 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Approve investment in Kelly crane and shovels of Soilmec SR-80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plan of selecting contractor of equipment project in 2014 of Song Da 6 Joint Stock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credit contract and mortgage contract of assets in the future with BIDV Ha Ta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lime exploitation and transport contract to serve main factory – Ha Long Cement Factor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Dismiss D. Head of Internal Supervision Board of the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Send staff to join Politics Theory College in 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Send staff to join Politics Theory College in 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Withdraw capital and share transfer contract of Song Da 6 Joint Stock Company at Lao Cai Mineral Exploitation and Processing Joint Stock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2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remuneration for staff and employees in New Year holiday 20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liquidation of long-term leasing contract of office at floor 6, Building B, Song Da Tower between Song Da Corporation and Song Da 6 Joint Stock Compa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credit contract and Debt collection right mortgage contract with LienVietBank – Hanoi bran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/QD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Bonus for capital withdrawal and receivable withdrawal in Quarter IV/2014 of Hanoi bran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Approve adjustment of depreciation of fixed asses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 (no change)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/>
        <w:t>V.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98"/>
        <w:gridCol w:w="1843"/>
        <w:gridCol w:w="1164"/>
        <w:gridCol w:w="914"/>
        <w:gridCol w:w="1158"/>
        <w:gridCol w:w="910"/>
        <w:gridCol w:w="1346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to solve the personal financ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Van 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to solve the personal finance</w:t>
            </w:r>
          </w:p>
        </w:tc>
      </w:tr>
    </w:tbl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0:00Z</dcterms:created>
  <dc:creator>rooneysvtt@gmail.com</dc:creator>
  <dc:description/>
  <cp:keywords/>
  <dc:language>en-US</dc:language>
  <cp:lastModifiedBy>rooneysvtt@gmail.com</cp:lastModifiedBy>
  <dcterms:modified xsi:type="dcterms:W3CDTF">2015-01-16T07:40:00Z</dcterms:modified>
  <cp:revision>2</cp:revision>
  <dc:subject/>
  <dc:title/>
</cp:coreProperties>
</file>